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00825" cy="928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71805</wp:posOffset>
                </wp:positionH>
                <wp:positionV relativeFrom="paragraph">
                  <wp:posOffset>951865</wp:posOffset>
                </wp:positionV>
                <wp:extent cx="6583680" cy="81641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816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0"/>
                              <w:gridCol w:w="1200"/>
                              <w:gridCol w:w="648"/>
                              <w:gridCol w:w="792"/>
                              <w:gridCol w:w="1200"/>
                              <w:gridCol w:w="52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2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642.85pt;mso-wrap-distance-left:9.35pt;mso-wrap-distance-right:9.35pt;mso-wrap-distance-top:0pt;mso-wrap-distance-bottom:0pt;margin-top:74.95pt;mso-position-vertical-relative:text;margin-left:37.15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0"/>
                        <w:gridCol w:w="1200"/>
                        <w:gridCol w:w="648"/>
                        <w:gridCol w:w="792"/>
                        <w:gridCol w:w="1200"/>
                        <w:gridCol w:w="52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6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42" w:hRule="atLeast"/>
                        </w:trPr>
                        <w:tc>
                          <w:tcPr>
                            <w:tcW w:w="6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72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20:25:00Z</dcterms:created>
  <dc:creator>Cheryl Rohde </dc:creator>
  <dc:description/>
  <dc:language>en-US</dc:language>
  <cp:lastModifiedBy>kalekseyev</cp:lastModifiedBy>
  <cp:lastPrinted>2001-04-24T11:14:00Z</cp:lastPrinted>
  <dcterms:modified xsi:type="dcterms:W3CDTF">2002-11-26T16:54:00Z</dcterms:modified>
  <cp:revision>3</cp:revision>
  <dc:subject/>
  <dc:title> </dc:title>
</cp:coreProperties>
</file>