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1800" w:leader="none"/>
        </w:tabs>
        <w:spacing w:before="120" w:after="0"/>
        <w:ind w:right="9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647950" cy="368300"/>
            <wp:effectExtent l="0" t="0" r="0" b="0"/>
            <wp:wrapTight wrapText="right">
              <wp:wrapPolygon edited="0">
                <wp:start x="-77" y="7043"/>
                <wp:lineTo x="-77" y="3913"/>
                <wp:lineTo x="21600" y="3913"/>
                <wp:lineTo x="21600" y="7043"/>
                <wp:lineTo x="-77" y="7043"/>
              </wp:wrapPolygon>
            </wp:wrapTight>
            <wp:docPr id="1" name="CC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8660" r="-14" b="2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ANADA CUSTOMS INVO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60795</wp:posOffset>
                </wp:positionH>
                <wp:positionV relativeFrom="paragraph">
                  <wp:posOffset>175260</wp:posOffset>
                </wp:positionV>
                <wp:extent cx="893445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0" w:after="0"/>
                              <w:rPr>
                                <w:rFonts w:ascii="Arial" w:hAnsi="Arial" w:cs="Arial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Pag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18.5pt;mso-wrap-distance-left:9.05pt;mso-wrap-distance-right:9.05pt;mso-wrap-distance-top:0pt;mso-wrap-distance-bottom:0pt;margin-top:13.8pt;mso-position-vertical-relative:text;margin-left:500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20" w:before="40" w:after="0"/>
                        <w:rPr>
                          <w:rFonts w:ascii="Arial" w:hAnsi="Arial" w:cs="Arial"/>
                          <w:sz w:val="14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Page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  <w:sz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5940" w:leader="none"/>
        </w:tabs>
        <w:ind w:right="90" w:hanging="0"/>
        <w:rPr/>
      </w:pPr>
      <w:r>
        <w:rPr/>
        <w:t>FACTURE DES DOUANES CANADIENNES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2010"/>
        <w:gridCol w:w="720"/>
        <w:gridCol w:w="540"/>
        <w:gridCol w:w="570"/>
        <w:gridCol w:w="240"/>
        <w:gridCol w:w="270"/>
        <w:gridCol w:w="90"/>
        <w:gridCol w:w="1350"/>
        <w:gridCol w:w="270"/>
        <w:gridCol w:w="1530"/>
      </w:tblGrid>
      <w:tr>
        <w:trPr>
          <w:trHeight w:val="503" w:hRule="atLeast"/>
        </w:trPr>
        <w:tc>
          <w:tcPr>
            <w:tcW w:w="5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. Vendor (name and address) - Vendeur (nom et adress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" w:hanging="0"/>
              <w:rPr/>
            </w:pPr>
            <w:r>
              <w:rPr>
                <w:rFonts w:cs="Helvetica" w:ascii="Helvetica" w:hAnsi="Helvetica"/>
                <w:position w:val="-8"/>
                <w:sz w:val="22"/>
                <w:lang w:val="en-US" w:eastAsia="en-US"/>
              </w:rPr>
              <w:t>*</w:t>
            </w:r>
            <w:r>
              <w:rPr>
                <w:rFonts w:cs="Arial" w:ascii="Arial" w:hAnsi="Arial"/>
                <w:sz w:val="12"/>
                <w:lang w:val="en-US" w:eastAsia="en-US"/>
              </w:rPr>
              <w:t>2. Date of direct shipment to Canada - Date d’expédition directe vers le Canada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" w:hanging="0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3. Other references (include purchaser’s order No.)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lang w:val="en-US" w:eastAsia="en-US"/>
              </w:rPr>
              <w:t>Autres références (Inclure le n° de commande de l’acheteur)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5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4. Consignee (name and address) - Destinataire (nom et adress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342"/>
                <w:tab w:val="clear" w:pos="522"/>
              </w:tabs>
              <w:rPr/>
            </w:pPr>
            <w:r>
              <w:rPr/>
              <w:t>5. Purchaser’s name and address (if other than consignee)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lang w:val="en-US" w:eastAsia="en-US"/>
              </w:rPr>
              <w:t>Nom et adresse de l’acheteur (S’il diffère du destinataire)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6. Country of transhipment - Pays de transbordement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3" w:right="-58" w:hanging="0"/>
              <w:rPr/>
            </w:pPr>
            <w:r>
              <w:rPr>
                <w:rFonts w:cs="Helvetica" w:ascii="Helvetica" w:hAnsi="Helvetica"/>
                <w:position w:val="-8"/>
                <w:sz w:val="22"/>
                <w:lang w:val="en-US" w:eastAsia="en-US"/>
              </w:rPr>
              <w:t>*</w:t>
            </w:r>
            <w:r>
              <w:rPr>
                <w:rFonts w:cs="Arial" w:ascii="Arial" w:hAnsi="Arial"/>
                <w:sz w:val="12"/>
                <w:lang w:val="en-US" w:eastAsia="en-US"/>
              </w:rPr>
              <w:t>7. Country of origin of goods</w:t>
            </w:r>
          </w:p>
          <w:p>
            <w:pPr>
              <w:pStyle w:val="Normal"/>
              <w:ind w:left="-36" w:right="-54" w:hanging="0"/>
              <w:rPr/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2"/>
                <w:lang w:val="en-US" w:eastAsia="en-US"/>
              </w:rPr>
              <w:t>Pays d’origine des marchandises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8" w:hanging="0"/>
              <w:rPr/>
            </w:pPr>
            <w:r>
              <w:rPr>
                <w:rFonts w:cs="Arial" w:ascii="Arial" w:hAnsi="Arial"/>
                <w:smallCaps/>
                <w:sz w:val="11"/>
                <w:lang w:val="en-US" w:eastAsia="en-US"/>
              </w:rPr>
              <w:t>IF SHIPMENT INCLUDES GOODS OF DIFFERENT ORIGINS ENTER ORIGINS AGAINST ITEMS IN 12.</w:t>
            </w:r>
          </w:p>
          <w:p>
            <w:pPr>
              <w:pStyle w:val="Normal"/>
              <w:ind w:left="-86" w:right="-108" w:hanging="0"/>
              <w:rPr>
                <w:rFonts w:ascii="Arial" w:hAnsi="Arial" w:cs="Arial"/>
                <w:smallCaps/>
                <w:sz w:val="11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1"/>
                <w:lang w:val="en-US" w:eastAsia="en-US"/>
              </w:rPr>
              <w:t>SI L’EXPÉDITION COMPREND DES MARCHANDISES D’ORIGINES DIFFÉRENTES. PRÉCISEZ LEUR PROVENANCE EN 12.</w:t>
            </w:r>
          </w:p>
        </w:tc>
      </w:tr>
      <w:tr>
        <w:trPr>
          <w:trHeight w:val="917" w:hRule="atLeast"/>
        </w:trPr>
        <w:tc>
          <w:tcPr>
            <w:tcW w:w="5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8. Transportation: Give mode and place of direct shipment to Canad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lang w:val="en-US" w:eastAsia="en-US"/>
              </w:rPr>
              <w:t>Transport : Précisez mode et point d’expédition directe vers le Canad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9. Conditions of sale and terms of payment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lang w:val="en-US" w:eastAsia="en-US"/>
              </w:rPr>
              <w:t>(i.e. sale, consignment shipment, leased goods, etc.)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lang w:val="en-US" w:eastAsia="en-US"/>
              </w:rPr>
              <w:t>Conditions de vente et modalités de paiement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lang w:val="en-US" w:eastAsia="en-US"/>
              </w:rPr>
              <w:t>(p. ex. vente, expédition en consignation, location de marchandises, etc.)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" w:hanging="0"/>
              <w:rPr/>
            </w:pPr>
            <w:r>
              <w:rPr>
                <w:rFonts w:cs="Helvetica" w:ascii="Helvetica" w:hAnsi="Helvetica"/>
                <w:position w:val="-8"/>
                <w:sz w:val="22"/>
                <w:lang w:val="en-US" w:eastAsia="en-US"/>
              </w:rPr>
              <w:t>*</w:t>
            </w:r>
            <w:r>
              <w:rPr>
                <w:rFonts w:cs="Arial" w:ascii="Arial" w:hAnsi="Arial"/>
                <w:sz w:val="12"/>
                <w:lang w:val="en-US" w:eastAsia="en-US"/>
              </w:rPr>
              <w:t>10. Currency of settlement - Devises du paiement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108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.</w:t>
            </w:r>
          </w:p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Number of packages</w:t>
            </w:r>
          </w:p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Nombre de colis</w:t>
            </w:r>
          </w:p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ind w:right="-58" w:hanging="0"/>
              <w:rPr/>
            </w:pPr>
            <w:r>
              <w:rPr>
                <w:rFonts w:cs="Helvetica" w:ascii="Helvetica" w:hAnsi="Helvetica"/>
                <w:position w:val="-8"/>
                <w:sz w:val="22"/>
                <w:lang w:val="en-US" w:eastAsia="en-US"/>
              </w:rPr>
              <w:t>*</w:t>
            </w:r>
            <w:r>
              <w:rPr>
                <w:rFonts w:cs="Arial" w:ascii="Arial" w:hAnsi="Arial"/>
                <w:sz w:val="12"/>
                <w:lang w:val="en-US" w:eastAsia="en-US"/>
              </w:rPr>
              <w:t>12. Specification of commodies (kind of packages, marks and numbers, gener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4" w:hanging="0"/>
              <w:rPr/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ab/>
              <w:t>description and characteristics, i.e. grade, qualit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ab/>
              <w:t>Désignation des articles (nature des colis, marques et numéros, description général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ab/>
              <w:t>et caractéristiques, p. ex. classe, qualité)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3" w:right="-58" w:hanging="0"/>
              <w:rPr/>
            </w:pPr>
            <w:r>
              <w:rPr>
                <w:rFonts w:cs="Helvetica" w:ascii="Helvetica" w:hAnsi="Helvetica"/>
                <w:position w:val="-8"/>
                <w:sz w:val="22"/>
                <w:lang w:val="en-US" w:eastAsia="en-US"/>
              </w:rPr>
              <w:t>*</w:t>
            </w:r>
            <w:r>
              <w:rPr>
                <w:rFonts w:cs="Arial" w:ascii="Arial" w:hAnsi="Arial"/>
                <w:sz w:val="12"/>
                <w:lang w:val="en-US" w:eastAsia="en-US"/>
              </w:rPr>
              <w:t>13.   Quantity</w:t>
            </w:r>
          </w:p>
          <w:p>
            <w:pPr>
              <w:pStyle w:val="Normal"/>
              <w:ind w:left="-36" w:right="-54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2"/>
                <w:lang w:val="en-US" w:eastAsia="en-US"/>
              </w:rPr>
              <w:t>(state unit)</w:t>
            </w:r>
          </w:p>
          <w:p>
            <w:pPr>
              <w:pStyle w:val="Normal"/>
              <w:ind w:left="-36" w:right="-54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2"/>
                <w:lang w:val="en-US" w:eastAsia="en-US"/>
              </w:rPr>
              <w:t>Quantité</w:t>
            </w:r>
          </w:p>
          <w:p>
            <w:pPr>
              <w:pStyle w:val="Normal"/>
              <w:ind w:left="-36" w:right="-54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2"/>
                <w:lang w:val="en-US" w:eastAsia="en-US"/>
              </w:rPr>
              <w:t>(précisez l’unité)</w:t>
            </w:r>
          </w:p>
          <w:p>
            <w:pPr>
              <w:pStyle w:val="Normal"/>
              <w:ind w:left="-36" w:right="-54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3" w:right="-58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Selling Price - Prix de vente</w:t>
            </w:r>
          </w:p>
        </w:tc>
      </w:tr>
      <w:tr>
        <w:trPr>
          <w:trHeight w:val="3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6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.      Unit price</w:t>
            </w:r>
          </w:p>
          <w:p>
            <w:pPr>
              <w:pStyle w:val="Normal"/>
              <w:ind w:left="-36" w:right="-54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Prix unitaire</w:t>
            </w:r>
          </w:p>
          <w:p>
            <w:pPr>
              <w:pStyle w:val="Normal"/>
              <w:ind w:left="-36" w:right="-54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5.</w:t>
              <w:tab/>
              <w:t>Total</w:t>
            </w:r>
          </w:p>
          <w:p>
            <w:pPr>
              <w:pStyle w:val="Normal"/>
              <w:ind w:left="-36" w:right="-54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8. If any of fields 1 to 17 are included on an attached commercial invoice, check this bo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Si tout renseignement relativement aux zones 1 à 17 figure sur une ou des factures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Commerciales ci-attachées, cochez cette ca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39700</wp:posOffset>
                      </wp:positionV>
                      <wp:extent cx="2194560" cy="0"/>
                      <wp:effectExtent l="0" t="3175" r="0" b="317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1pt" to="329.35pt,11pt" stroked="t" o:allowincell="t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Commercial Invoice No. - N° de la facture commerciale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16_2055581892"/>
            <w:bookmarkStart w:id="1" w:name="__Fieldmark__16_2055581892"/>
            <w:bookmarkEnd w:id="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3" w:right="-58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. Total weight - Poids total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7. Invoice total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Total de la facture</w:t>
            </w:r>
          </w:p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Net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Gross - Brut</w:t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rPr/>
            </w:pPr>
            <w:r>
              <w:rPr>
                <w:rFonts w:cs="Helvetica" w:ascii="Helvetica" w:hAnsi="Helvetica"/>
                <w:position w:val="-8"/>
                <w:sz w:val="22"/>
                <w:lang w:val="en-US" w:eastAsia="en-US"/>
              </w:rPr>
              <w:t>*</w:t>
            </w:r>
            <w:r>
              <w:rPr>
                <w:rFonts w:cs="Arial" w:ascii="Arial" w:hAnsi="Arial"/>
                <w:sz w:val="12"/>
                <w:lang w:val="en-US" w:eastAsia="en-US"/>
              </w:rPr>
              <w:t>19. Exporter’s name and address (if other than vendor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ab/>
              <w:t xml:space="preserve"> Nom et adresse de l’exportateur (s’il diffère du vendeu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20. Originator (name and address) - Expéditeur d’origine (nom et adresse)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1. Departmental Ruling (if applicable) - Décision du Ministère (s’il y a lieu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2. If fields 23 to 25 are not applicable, check this box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Si les zones 23 à 25 sont sans objet, cocher cette cas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23_2055581892"/>
            <w:bookmarkStart w:id="3" w:name="__Fieldmark__23_2055581892"/>
            <w:bookmarkEnd w:id="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86130</wp:posOffset>
                      </wp:positionV>
                      <wp:extent cx="1737360" cy="0"/>
                      <wp:effectExtent l="635" t="3175" r="0" b="317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61.9pt" to="363.55pt,61.9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791970</wp:posOffset>
                      </wp:positionV>
                      <wp:extent cx="1737360" cy="0"/>
                      <wp:effectExtent l="635" t="3175" r="0" b="317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41.1pt" to="363.55pt,141.1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390015</wp:posOffset>
                      </wp:positionV>
                      <wp:extent cx="1737360" cy="0"/>
                      <wp:effectExtent l="635" t="3175" r="0" b="317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09.45pt" to="363.55pt,109.45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86130</wp:posOffset>
                      </wp:positionV>
                      <wp:extent cx="1828800" cy="0"/>
                      <wp:effectExtent l="0" t="3175" r="0" b="3175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61.9pt" to="176.35pt,61.9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90015</wp:posOffset>
                      </wp:positionV>
                      <wp:extent cx="1828800" cy="0"/>
                      <wp:effectExtent l="0" t="3175" r="0" b="317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09.45pt" to="176.35pt,109.45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791970</wp:posOffset>
                      </wp:positionV>
                      <wp:extent cx="1828800" cy="0"/>
                      <wp:effectExtent l="0" t="3175" r="0" b="3175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41.1pt" to="176.35pt,141.1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lang w:val="en-US" w:eastAsia="en-US"/>
              </w:rPr>
              <w:t>23. If included in field 17 indicate amount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Si compris dans le total à la zone 17, précisez 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BlockText"/>
              <w:numPr>
                <w:ilvl w:val="0"/>
                <w:numId w:val="2"/>
              </w:numPr>
              <w:tabs>
                <w:tab w:val="clear" w:pos="342"/>
                <w:tab w:val="clear" w:pos="522"/>
                <w:tab w:val="left" w:pos="612" w:leader="none"/>
              </w:tabs>
              <w:ind w:left="612" w:right="402" w:hanging="270"/>
              <w:rPr/>
            </w:pPr>
            <w:r>
              <w:rPr/>
              <w:t>Transportation charges, expenses and insurance from the place of direct shipment to Cana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right="13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  <w:t>Les frais de transport, dépenses et assurances à partir du point d’expédition directe vers le Canad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spacing w:before="60" w:after="0"/>
              <w:ind w:left="620" w:right="403" w:hanging="274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ind w:left="612" w:right="40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20" w:right="403" w:hanging="274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Costs for construction, erection and assembly incurred after importation into Cana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right="40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  <w:t>Les coûts de construction, d’érection et d’assemblage après importation au Cana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0"/>
              <w:ind w:left="620" w:right="403" w:hanging="274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right="40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right="40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Export packing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right="40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  <w:t>Le coût de l’emballage d’export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spacing w:before="60" w:after="0"/>
              <w:ind w:left="346" w:right="49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31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4. If not included in field 17 indicate amount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Si non compris dans le total à la zone 17, précisez 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BlockText"/>
              <w:tabs>
                <w:tab w:val="clear" w:pos="342"/>
                <w:tab w:val="clear" w:pos="522"/>
                <w:tab w:val="left" w:pos="642" w:leader="none"/>
              </w:tabs>
              <w:ind w:left="642" w:right="372" w:hanging="270"/>
              <w:rPr/>
            </w:pPr>
            <w:r>
              <w:rPr/>
              <w:t>(i)</w:t>
              <w:tab/>
              <w:t>Transportation charges, expenses and insurance to the place of direct shipment to Canada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2" w:right="192" w:hanging="270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  <w:t>Les frais de transport, dépenses et assurances jusqu’au point d’expédition directe vers le Canad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42" w:leader="none"/>
              </w:tabs>
              <w:spacing w:before="60" w:after="0"/>
              <w:ind w:left="648" w:right="490" w:hanging="274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42" w:leader="none"/>
              </w:tabs>
              <w:ind w:left="642" w:right="49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8" w:right="490" w:hanging="274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(ii)</w:t>
              <w:tab/>
              <w:t>Amounts for commissions other than buying commiss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2" w:right="49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  <w:t>Les commissions autres que celles versées pour l’acha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spacing w:before="60" w:after="0"/>
              <w:ind w:left="648" w:right="490" w:hanging="274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2" w:right="49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2" w:right="49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(iii)</w:t>
              <w:tab/>
              <w:t>Export pack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2" w:right="492" w:hanging="270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  <w:t>Le coût de l’emballage d’exporta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spacing w:before="60" w:after="0"/>
              <w:ind w:left="346" w:right="49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31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5. Check (if applicable)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Cocher (s’il y a lieu) 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BlockText"/>
              <w:tabs>
                <w:tab w:val="clear" w:pos="342"/>
                <w:tab w:val="clear" w:pos="522"/>
                <w:tab w:val="left" w:pos="642" w:leader="none"/>
              </w:tabs>
              <w:ind w:left="642" w:right="492" w:hanging="270"/>
              <w:rPr/>
            </w:pPr>
            <w:r>
              <w:rPr/>
              <w:t>(i)</w:t>
              <w:tab/>
              <w:t>Royalty payments or subsequent proceeds are paid or payable by the purchaser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2" w:right="19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  <w:t>Des redevances ou produits ont été ou seront versés par l’acheteu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42" w:leader="none"/>
              </w:tabs>
              <w:ind w:left="642" w:right="49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42" w:leader="none"/>
              </w:tabs>
              <w:ind w:left="642" w:right="492" w:hanging="27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30_2055581892"/>
            <w:bookmarkStart w:id="5" w:name="__Fieldmark__30_2055581892"/>
            <w:bookmarkEnd w:id="5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42" w:leader="none"/>
              </w:tabs>
              <w:ind w:left="642" w:right="49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42" w:leader="none"/>
              </w:tabs>
              <w:ind w:left="642" w:right="49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2" w:right="34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(ii)</w:t>
              <w:tab/>
              <w:t>The purchaser has supplied goods or services for use in the production of these good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2" w:right="25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ab/>
              <w:t>L’acheteur a fourni des marchandises ou des services pour la production de ces marchandis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2" w:right="492" w:hanging="27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ind w:left="642" w:right="492" w:hanging="27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1_2055581892"/>
            <w:bookmarkStart w:id="7" w:name="__Fieldmark__31_2055581892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-36" w:right="-54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Dans ce formulaire, toutes les expressions désignant des personnes visent à la fois les hommes et les femmes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t>* An asterisk denotes a required field.</w:t>
      </w:r>
    </w:p>
    <w:sectPr>
      <w:footerReference w:type="default" r:id="rId3"/>
      <w:type w:val="nextPage"/>
      <w:pgSz w:w="12240" w:h="15840"/>
      <w:pgMar w:left="360" w:right="360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I1 (00)  Printed in Canada / Imprimé au Can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59"/>
        </w:tabs>
        <w:ind w:left="10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spacing w:before="240" w:after="18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spacing w:before="240" w:after="180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360" w:after="360"/>
    </w:pPr>
    <w:rPr>
      <w:b/>
      <w:caps/>
      <w:sz w:val="2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2" w:leader="none"/>
        <w:tab w:val="left" w:pos="522" w:leader="none"/>
      </w:tabs>
      <w:ind w:left="-36" w:right="-54" w:hanging="0"/>
    </w:pPr>
    <w:rPr>
      <w:rFonts w:ascii="Arial" w:hAnsi="Arial" w:cs="Arial"/>
      <w:sz w:val="1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25:00Z</dcterms:created>
  <dc:creator>Lori Spoar</dc:creator>
  <dc:description/>
  <dc:language>en-US</dc:language>
  <cp:lastModifiedBy>kalekseyev</cp:lastModifiedBy>
  <cp:lastPrinted>2002-10-28T12:26:00Z</cp:lastPrinted>
  <dcterms:modified xsi:type="dcterms:W3CDTF">2002-11-25T20:25:00Z</dcterms:modified>
  <cp:revision>2</cp:revision>
  <dc:subject/>
  <dc:title>CANADA CUSTOMS INVOICE</dc:title>
</cp:coreProperties>
</file>